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17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11"/>
        <w:tabs>
          <w:tab w:val="clear" w:pos="709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А.Н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С.А.Н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2.05.2017 г. в Адвокатскую палату Московской области поступила жалоба Ш.Н.А. в отношении адвоката С.А.Н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1.06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7.07.2017 г. дала заключение о необходимости прекращения дисциплинарного производства вследствие отсутствия в действиях (бездействии) адвоката С.А.Н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Ш.Н.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8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>, что адвокатом и заявителем 01.06.2016 г. было заключено соглашение № 77, согласно которому адвокат приняла поручение на представление интересов заявителя в Щ. городском суде М. области. Адвокату выплачено вознаграждение в размере 15 000 рублей. 23.08.2016 г. между адвокатом и заявителем было заключено дополнительное соглашение № 109, в соответствии с которым адвокату выплачено дополнительное вознаграждение в размере 8 000 рублей. Внесение адвокатом денежных средств в кассу адвокатского образования подтверждается соответствующими квитанциями к приходным кассовым ордерам.</w:t>
      </w:r>
    </w:p>
    <w:p>
      <w:pPr>
        <w:pStyle w:val="Style18"/>
        <w:ind w:firstLine="708"/>
        <w:jc w:val="both"/>
        <w:rPr/>
      </w:pPr>
      <w:r>
        <w:rPr>
          <w:szCs w:val="24"/>
        </w:rPr>
        <w:t>Совет соглашается с заключением квалификационной комиссии, что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 неисполнения адвокатом своих профессиональных обязанностей, в том числе и в части </w:t>
      </w:r>
      <w:r>
        <w:rPr/>
        <w:t>передачи адвокату денежных средств в размере, не предусмотренном соглашением</w:t>
      </w:r>
      <w:r>
        <w:rPr>
          <w:rFonts w:eastAsia="Calibri"/>
          <w:szCs w:val="24"/>
        </w:rPr>
        <w:t xml:space="preserve">. </w:t>
      </w:r>
      <w:r>
        <w:rPr>
          <w:szCs w:val="24"/>
        </w:rPr>
        <w:t xml:space="preserve">Напротив, надлежащее исполнение адвокатом своих обязанностей перед доверителем подтверждается решением Щ. городского суда М. области от 07.12.2016 г., которым исковые требования заявителя удовлетворены в полном объем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sz w:val="24"/>
        </w:rPr>
        <w:t>С.А.Н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С.А.Н., имеющей регистрационный номер …..</w:t>
      </w:r>
      <w:r>
        <w:rPr>
          <w:sz w:val="24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8:09:00Z</dcterms:modified>
  <cp:revision>17</cp:revision>
  <dc:subject/>
  <dc:title/>
</cp:coreProperties>
</file>